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оведенной плановой выездной проверк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№ 43 «Буратино» общеразвивающего вида с приоритетным осуществлением деятельности по физическому развитию воспитанников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ИНН 6607008178 ОГРН 1026600785122)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мероприятие проведено на основании приказа                Финансового управления администрации Верхнесалдинского городского округа от 18.12.2024 № 130 «О назначении планового контрольного мероприятия», приказа Финансового управления администрации Верхнесалдинского городского округа от 26.12.2023 № 134 «Об утверждении плана контрольных мероприятий Финансового управления администрации Верхнесалдинского городского округа в финансово-бюджетной сфере на 2024 год»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проверки: «Проверка предоставления и использования субсидий, предоставленных из бюджета Верхнесалдинского городского округа бюджетным учреждениям, и их отражения в бухгалтерском учете и бухгалтерской (финансовой) отчетности, проверка достоверности отчета об исполнении муниципального здани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яемый период: с 01.01.2022 по 31.12.20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от 30.01.202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верка предоставления и использования субсидий, предоставленных из бюджета Верхнесалдинского городского округа бюджетному учреждению» установлено следующе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пунктов 1, 3 статьи 9</w:t>
      </w:r>
      <w:r>
        <w:rPr>
          <w:sz w:val="28"/>
          <w:szCs w:val="28"/>
          <w:lang w:eastAsia="ar-SA"/>
        </w:rPr>
        <w:t xml:space="preserve"> Федерального закона от 06.12.2011        № 402-ФЗ «О бухгалтерском учете»</w:t>
      </w:r>
      <w:r>
        <w:rPr>
          <w:sz w:val="28"/>
          <w:szCs w:val="28"/>
        </w:rPr>
        <w:t>, абзаца 2 пункта 1 статьи 78.1 Бюджетного кодекса Российской Федерации, неправомерное использование субсидии на иные цели в 2022 году в сумме 558,72 руб. по коду вида расходов 244 «Прочая закупка товаров, работ и услуг для обеспечения государственных (муниципальных) нужд», по  дополнительной бюджетной классификации         906 1 003 «Субсидии бюджетным и автономным учреждениям на иные цели в части расходов на мероприятия, направленные на повышение безопасности образовательных организаций», по статье КОСГУ 226 «Прочие работы,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е пунктов 1, 3 статьи 9</w:t>
      </w:r>
      <w:r>
        <w:rPr>
          <w:sz w:val="28"/>
          <w:szCs w:val="28"/>
          <w:lang w:eastAsia="ar-SA"/>
        </w:rPr>
        <w:t xml:space="preserve"> Федерального закона от 06.12.2011      № 402-ФЗ «О бухгалтерском учете»</w:t>
      </w:r>
      <w:r>
        <w:rPr>
          <w:sz w:val="28"/>
          <w:szCs w:val="28"/>
        </w:rPr>
        <w:t>, абзаца 2 пункта 1 статьи 78.1 Бюджетного кодекса Российской Федерации, неправомерное использование субсидии на иные цели в 2023 году в сумме 456,60 руб. по коду вида расходов 244 «Прочая закупка товаров, работ и услуг для обеспечения государственных (муниципальных) нужд», по  дополнительной бюджетной классификации         906 1 003 «Субсидии бюджетным и автономным учреждениям на иные цели в части расходов на мероприятия, направленные на повышение безопасности образовательных организаций», по статье КОСГУ 226 «Прочие работы,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контрольного меро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отражения предоставления и использования субсидий в бухгалтерском учете и бухгалтерской (финансовой) отчетности» нарушений не установл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опросу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верка достоверности отчета об исполнении муниципального задания» нарушений не установлен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3:00Z</dcterms:created>
  <dc:creator>Ревизор</dc:creator>
  <dc:description/>
  <cp:keywords/>
  <dc:language>en-US</dc:language>
  <cp:lastModifiedBy>Image&amp;Matros ®</cp:lastModifiedBy>
  <cp:lastPrinted>2023-09-12T16:16:00Z</cp:lastPrinted>
  <dcterms:modified xsi:type="dcterms:W3CDTF">2025-02-18T10:32:00Z</dcterms:modified>
  <cp:revision>170</cp:revision>
  <dc:subject/>
  <dc:title>  В соответствии с планом контрольных мероприятий Финансового управления администрации Верхнесалдинского городского округа на 2013 год и на основании приказа  № 124 от 09</dc:title>
</cp:coreProperties>
</file>